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5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4050"/>
        <w:gridCol w:w="2340"/>
        <w:gridCol w:w="360"/>
        <w:gridCol w:w="360"/>
        <w:gridCol w:w="2790"/>
        <w:gridCol w:w="3330"/>
      </w:tblGrid>
      <w:tr>
        <w:trPr>
          <w:trHeight w:val="307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QI Conference: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ase Review (</w:t>
            </w:r>
            <w:r>
              <w:rPr>
                <w:i/>
                <w:sz w:val="20"/>
                <w:szCs w:val="20"/>
              </w:rPr>
              <w:t>30 random cases per year is recommended)</w:t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cedure Appropriateness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Performance of the Procedur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Safety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mpleteness and Timeliness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Outcomes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Discussion of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procedural complications since previous me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clude Root Cause and Corrective Action/Improvement Pl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Emergency Medications and Suppl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ther 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evaluation Date: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 b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b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>IAC Vascular Interventional – Quality Improvement (QI) Meeting Minutes (SAMPLE)</w:t>
    </w:r>
  </w:p>
  <w:p>
    <w:pPr>
      <w:pStyle w:val="Footer"/>
      <w:rPr/>
    </w:pPr>
    <w:r>
      <w:rPr>
        <w:color w:val="808080"/>
        <w:sz w:val="18"/>
        <w:szCs w:val="18"/>
      </w:rPr>
      <w:t>Updated 1/1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Vascular Interventional Quality Improvement (QI) Meeting Minutes</w:t>
    </w:r>
  </w:p>
  <w:p>
    <w:pPr>
      <w:pStyle w:val="Normal"/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5:00Z</dcterms:created>
  <dc:creator>Beverly Gorman</dc:creator>
  <dc:description/>
  <cp:keywords/>
  <dc:language>en-US</dc:language>
  <cp:lastModifiedBy>Laura Humphries</cp:lastModifiedBy>
  <dcterms:modified xsi:type="dcterms:W3CDTF">2025-01-17T20:06:00Z</dcterms:modified>
  <cp:revision>4</cp:revision>
  <dc:subject/>
  <dc:title>Should we include something about the Board Members need to be from accredit labs and if their lab expires, should we state a</dc:title>
</cp:coreProperties>
</file>